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НАУКОВИХ ПРАЦЬ  </w:t>
      </w:r>
    </w:p>
    <w:p>
      <w:pPr>
        <w:pStyle w:val="Style15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рлової</w:t>
      </w:r>
      <w:r>
        <w:rPr>
          <w:b/>
          <w:u w:val="single"/>
        </w:rPr>
        <w:t xml:space="preserve"> Наталі Василівни</w:t>
      </w:r>
    </w:p>
    <w:p>
      <w:pPr>
        <w:pStyle w:val="Style15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4"/>
        <w:gridCol w:w="2960"/>
        <w:gridCol w:w="1611"/>
        <w:gridCol w:w="22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Назва праці</w:t>
            </w:r>
          </w:p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Назва видання та його вихідні відомості, що дозволяють ідентифікувати та відрізняти це видання від усіх інши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Кількість друкованих сторін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Прізвища співавтор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Мовно-стилістичне використання музичної термінології в поезіях Ліни Костенко </w:t>
            </w:r>
          </w:p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івденний архів: </w:t>
            </w:r>
            <w:r>
              <w:rPr/>
              <w:t>[</w:t>
            </w:r>
            <w:r>
              <w:rPr>
                <w:lang w:val="uk-UA"/>
              </w:rPr>
              <w:t>зб. наук. праць /ред. проф. Ю.Бєляєв та ін.]. – Херсон: Айлант, 1998. – Вип. І. - С.105-108. (Серія «Філоло-гічні науки)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Функції музичних термінів у художньому твор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 xml:space="preserve">Південний архів: </w:t>
            </w:r>
            <w:r>
              <w:rPr/>
              <w:t>[</w:t>
            </w:r>
            <w:r>
              <w:rPr>
                <w:lang w:val="uk-UA"/>
              </w:rPr>
              <w:t>зб. наук. праць /ред. проф. Г.Чумаченко та ін.]. – Херсон: Айлант, 1999. – Вип. У-УІ. - С.244-246. (Серія «Філологічні науки)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Кількісно-оцінні складні утворення у сучасній українській мов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 xml:space="preserve">Південний архів: </w:t>
            </w:r>
            <w:r>
              <w:rPr/>
              <w:t>[</w:t>
            </w:r>
            <w:r>
              <w:rPr>
                <w:lang w:val="uk-UA"/>
              </w:rPr>
              <w:t>зб. наук. праць /ред. проф. О.Мішуков та ін.]. – Херсон: Айлант, 2000. – Вип. УІІ. - С.17-19. (Серія «Філологічні науки)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етодичні рекомендації до проведення семінарських занять з курсу «Українська мова» (для студентів психолого-природнич</w:t>
            </w:r>
            <w:r>
              <w:rPr/>
              <w:t>ого факультету денної, заочної та екстернатної форм навчанн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Херсон: Айлант, 2000. – 78 с.</w:t>
            </w:r>
          </w:p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8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Климович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2 особ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Складні утворення  першим нумеративним компонентом у сучасній українській мов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 xml:space="preserve">Південний архів: </w:t>
            </w:r>
            <w:r>
              <w:rPr/>
              <w:t>[</w:t>
            </w:r>
            <w:r>
              <w:rPr>
                <w:lang w:val="uk-UA"/>
              </w:rPr>
              <w:t>зб. наук. праць /ред. проф. О.Мішуков та ін.]. – Херсон: Айлант, 2001. – Вип. ІХ. - С.99-100. (Серія «Філологічні науки)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Вимовно-виражальні засоби в українському художньому мовленн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 xml:space="preserve">Південний архів: </w:t>
            </w:r>
            <w:r>
              <w:rPr/>
              <w:t>[</w:t>
            </w:r>
            <w:r>
              <w:rPr>
                <w:lang w:val="uk-UA"/>
              </w:rPr>
              <w:t>зб. наук. праць /ред. проф. О.Мішуков та ін.]. – Херсон: Вид-во ХДПУ, 2002. – Вип. ХУ. - С. 96-98. (Серія «Філологічні науки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Використання шкільної лексики у творах українських письменник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 xml:space="preserve">Південний архів: </w:t>
            </w:r>
            <w:r>
              <w:rPr/>
              <w:t>[</w:t>
            </w:r>
            <w:r>
              <w:rPr>
                <w:lang w:val="uk-UA"/>
              </w:rPr>
              <w:t>зб. наук. праць /ред. проф. О.Мішуков та ін.]. – Херсон: Вид-во ХДУ, 2003. – Вип. ХХ. - С. 198-200. (Серія «Філологічні науки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Музичні терміни як наукове понятт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Південний архів: [зб. наук. праць /ред. проф. О.Мішуков та ін.]. – Херсон: Айлант, 2003. – Вип. ХХІІІ. - С.185-189. (Серія «Філологічні науки)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Проблема визначення масової комунікаці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 xml:space="preserve">Південний архів: </w:t>
            </w:r>
            <w:r>
              <w:rPr/>
              <w:t>[</w:t>
            </w:r>
            <w:r>
              <w:rPr>
                <w:lang w:val="uk-UA"/>
              </w:rPr>
              <w:t>зб. наук. праць /ред. проф. О.Мішуков та ін.]. – Херсон: Вид-во ХДУ, 2003. – Вип. ХХІ. - С. 114-116. (Серія «Філологічні науки)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До проблеми виникнення поняття «журналіст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/>
              <w:t>Лінгвістика: [</w:t>
            </w:r>
            <w:r>
              <w:rPr>
                <w:lang w:val="uk-UA"/>
              </w:rPr>
              <w:t>з</w:t>
            </w:r>
            <w:r>
              <w:rPr/>
              <w:t>б</w:t>
            </w:r>
            <w:r>
              <w:rPr>
                <w:lang w:val="uk-UA"/>
              </w:rPr>
              <w:t>.</w:t>
            </w:r>
            <w:r>
              <w:rPr/>
              <w:t xml:space="preserve"> наук</w:t>
            </w:r>
            <w:r>
              <w:rPr>
                <w:lang w:val="uk-UA"/>
              </w:rPr>
              <w:t>.</w:t>
            </w:r>
            <w:r>
              <w:rPr/>
              <w:t xml:space="preserve"> праць</w:t>
            </w:r>
            <w:r>
              <w:rPr>
                <w:lang w:val="uk-UA"/>
              </w:rPr>
              <w:t xml:space="preserve"> /ред. проф. В.Олексенко та ін</w:t>
            </w:r>
            <w:r>
              <w:rPr/>
              <w:t>.]</w:t>
            </w:r>
            <w:r>
              <w:rPr>
                <w:lang w:val="uk-UA"/>
              </w:rPr>
              <w:t xml:space="preserve"> -</w:t>
            </w:r>
            <w:r>
              <w:rPr/>
              <w:t xml:space="preserve"> Херсон: Вид</w:t>
            </w:r>
            <w:r>
              <w:rPr>
                <w:lang w:val="uk-UA"/>
              </w:rPr>
              <w:t>-</w:t>
            </w:r>
            <w:r>
              <w:rPr/>
              <w:t xml:space="preserve">во ХДУ, 2005. </w:t>
            </w:r>
            <w:r>
              <w:rPr>
                <w:lang w:val="uk-UA"/>
              </w:rPr>
              <w:t xml:space="preserve">- </w:t>
            </w:r>
            <w:r>
              <w:rPr/>
              <w:t>Вип</w:t>
            </w:r>
            <w:r>
              <w:rPr>
                <w:lang w:val="uk-UA"/>
              </w:rPr>
              <w:t>.</w:t>
            </w:r>
            <w:r>
              <w:rPr/>
              <w:t xml:space="preserve"> І. </w:t>
            </w:r>
            <w:r>
              <w:rPr>
                <w:lang w:val="uk-UA"/>
              </w:rPr>
              <w:t>-</w:t>
            </w:r>
            <w:r>
              <w:rPr/>
              <w:t xml:space="preserve"> С. 101 </w:t>
            </w:r>
            <w:r>
              <w:rPr>
                <w:lang w:val="uk-UA"/>
              </w:rPr>
              <w:t>-</w:t>
            </w:r>
            <w:r>
              <w:rPr/>
              <w:t xml:space="preserve"> 104.</w:t>
            </w:r>
          </w:p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. арк. 0,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Номенклатура журналістики як особливий розряд спеціальної лекс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/>
              <w:t>Науковий вісник Херсонського державного університету: [зб. наук. праць</w:t>
            </w:r>
            <w:r>
              <w:rPr>
                <w:lang w:val="uk-UA"/>
              </w:rPr>
              <w:t xml:space="preserve"> </w:t>
            </w:r>
            <w:r>
              <w:rPr/>
              <w:t>/ред. проф. В.Олексенко та ін.]. – Херсон: Вид-во ХДУ, 20</w:t>
            </w:r>
            <w:r>
              <w:rPr>
                <w:lang w:val="uk-UA"/>
              </w:rPr>
              <w:t>05</w:t>
            </w:r>
            <w:r>
              <w:rPr/>
              <w:t>. – Вип. ІІ. –  С. 3</w:t>
            </w:r>
            <w:r>
              <w:rPr>
                <w:lang w:val="uk-UA"/>
              </w:rPr>
              <w:t>22</w:t>
            </w:r>
            <w:r>
              <w:rPr/>
              <w:t>-3</w:t>
            </w:r>
            <w:r>
              <w:rPr>
                <w:lang w:val="uk-UA"/>
              </w:rPr>
              <w:t>25</w:t>
            </w:r>
            <w:r>
              <w:rPr/>
              <w:t xml:space="preserve">. (Серія «Лінгвістика»)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. арк. 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Суспільне мовлення чи громадське? (до питання виникнення та унормування журналістикознавчих терміні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Українське журналістикознавство. </w:t>
            </w:r>
            <w:r>
              <w:rPr>
                <w:lang w:val="uk-UA"/>
              </w:rPr>
              <w:t>-</w:t>
            </w:r>
            <w:r>
              <w:rPr/>
              <w:t xml:space="preserve"> 2005. </w:t>
            </w:r>
            <w:r>
              <w:rPr>
                <w:lang w:val="uk-UA"/>
              </w:rPr>
              <w:t>-</w:t>
            </w:r>
            <w:r>
              <w:rPr/>
              <w:t xml:space="preserve"> Вип. 6. </w:t>
            </w:r>
            <w:r>
              <w:rPr>
                <w:lang w:val="uk-UA"/>
              </w:rPr>
              <w:t>-</w:t>
            </w:r>
            <w:r>
              <w:rPr/>
              <w:t xml:space="preserve"> С. 32 </w:t>
            </w:r>
            <w:r>
              <w:rPr>
                <w:lang w:val="uk-UA"/>
              </w:rPr>
              <w:t>-</w:t>
            </w:r>
            <w:r>
              <w:rPr/>
              <w:t xml:space="preserve"> 35.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. арк. 0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Факультативні заняття з рідної мови в школі: навчальний посібник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Х.: «Основа», 2005. – 176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6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хоша В.І.,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йдученко Г.М.,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ута О.П.,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бова Н.В.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4 особ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Професійна лексика журналіста як складова мови спеціальност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Діалог: Медіа-студії</w:t>
            </w:r>
            <w:r>
              <w:rPr>
                <w:lang w:val="uk-UA"/>
              </w:rPr>
              <w:t>:</w:t>
            </w:r>
            <w:r>
              <w:rPr/>
              <w:t xml:space="preserve"> [зб. наук. праць</w:t>
            </w:r>
            <w:r>
              <w:rPr>
                <w:lang w:val="uk-UA"/>
              </w:rPr>
              <w:t xml:space="preserve"> </w:t>
            </w:r>
            <w:r>
              <w:rPr/>
              <w:t xml:space="preserve">/ ред. </w:t>
            </w:r>
            <w:r>
              <w:rPr>
                <w:lang w:val="uk-UA"/>
              </w:rPr>
              <w:t xml:space="preserve"> проф. О.Александров та ін.</w:t>
            </w:r>
            <w:r>
              <w:rPr/>
              <w:t xml:space="preserve">].  </w:t>
            </w:r>
            <w:r>
              <w:rPr>
                <w:lang w:val="uk-UA"/>
              </w:rPr>
              <w:t>-</w:t>
            </w:r>
            <w:r>
              <w:rPr/>
              <w:t xml:space="preserve"> Одесса</w:t>
            </w:r>
            <w:r>
              <w:rPr>
                <w:lang w:val="uk-UA"/>
              </w:rPr>
              <w:t>: ОРІДУ НАДУ,</w:t>
            </w:r>
            <w:r>
              <w:rPr/>
              <w:t xml:space="preserve"> 2006. </w:t>
            </w:r>
            <w:r>
              <w:rPr>
                <w:lang w:val="uk-UA"/>
              </w:rPr>
              <w:t>-</w:t>
            </w:r>
            <w:r>
              <w:rPr/>
              <w:t xml:space="preserve">Вип. 4. </w:t>
            </w:r>
            <w:r>
              <w:rPr>
                <w:lang w:val="uk-UA"/>
              </w:rPr>
              <w:t>-</w:t>
            </w:r>
            <w:r>
              <w:rPr/>
              <w:t xml:space="preserve"> С. 142 </w:t>
            </w:r>
            <w:r>
              <w:rPr>
                <w:lang w:val="uk-UA"/>
              </w:rPr>
              <w:t>-</w:t>
            </w:r>
            <w:r>
              <w:rPr/>
              <w:t xml:space="preserve"> 14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. арк. 0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Стратифікація професійної мови журналіс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/>
              <w:t>Науковий вісник Херсонського державного університету: [зб. наук. праць</w:t>
            </w:r>
            <w:r>
              <w:rPr>
                <w:lang w:val="uk-UA"/>
              </w:rPr>
              <w:t xml:space="preserve"> </w:t>
            </w:r>
            <w:r>
              <w:rPr/>
              <w:t>/ред. проф. В.Олексенко та ін.]. – Херсон: Вид-во ХДУ, 20</w:t>
            </w:r>
            <w:r>
              <w:rPr>
                <w:lang w:val="uk-UA"/>
              </w:rPr>
              <w:t>06</w:t>
            </w:r>
            <w:r>
              <w:rPr/>
              <w:t xml:space="preserve">. – Вип. </w:t>
            </w:r>
            <w:r>
              <w:rPr>
                <w:lang w:val="uk-UA"/>
              </w:rPr>
              <w:t>І</w:t>
            </w:r>
            <w:r>
              <w:rPr/>
              <w:t xml:space="preserve">ІІ. –  С. </w:t>
            </w:r>
            <w:r>
              <w:rPr>
                <w:lang w:val="uk-UA"/>
              </w:rPr>
              <w:t>291</w:t>
            </w:r>
            <w:r>
              <w:rPr/>
              <w:t>-</w:t>
            </w:r>
            <w:r>
              <w:rPr>
                <w:lang w:val="uk-UA"/>
              </w:rPr>
              <w:t>295</w:t>
            </w:r>
            <w:r>
              <w:rPr/>
              <w:t xml:space="preserve">. (Серія «Лінгвістика»)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. арк. 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ультура терміновживання в професійній комунікації фахівців мас-меді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lang w:val="uk-UA"/>
              </w:rPr>
              <w:t xml:space="preserve">Матеріали міжнародної наукової конференції (м. Київ, </w:t>
            </w:r>
            <w:r>
              <w:rPr/>
              <w:t>24 – 25 травня 2007 р.) /Ін-т журналістики КНУ імені Тараса Шевченка;</w:t>
            </w:r>
            <w:r>
              <w:rPr>
                <w:lang w:val="uk-UA"/>
              </w:rPr>
              <w:t xml:space="preserve"> [</w:t>
            </w:r>
            <w:r>
              <w:rPr/>
              <w:t xml:space="preserve">ред. </w:t>
            </w:r>
            <w:r>
              <w:rPr>
                <w:lang w:val="uk-UA"/>
              </w:rPr>
              <w:t>доц. О.Чекмишев та ін.]. - К.: Ін-т журналістики КНУ імені Тараса Шевченка, 2007. - С. 135 - 14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. арк. 0,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Формування фахової мови журналістики наприкінці ХУІІІ — першій половині ХІХ с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: [</w:t>
            </w:r>
            <w:r>
              <w:rPr/>
              <w:t>зб.</w:t>
            </w:r>
            <w:r>
              <w:rPr>
                <w:lang w:val="uk-UA"/>
              </w:rPr>
              <w:t xml:space="preserve"> наук. праць /ред. проф. Ю.Безхутрий та ін.]. – Харків: Видавничий відділ ХНУ, 2007.  - № 766. Вип. 51. - С. 262 - 265. (Серія «Філологія»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. арк. 0,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мунікативно-функціональний підхід до вивчення професійної мови журналіс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уковий вісник Херсонського державного у</w:t>
            </w:r>
            <w:r>
              <w:rPr/>
              <w:t>ніверситету: [зб. наук. праць</w:t>
            </w:r>
            <w:r>
              <w:rPr>
                <w:lang w:val="uk-UA"/>
              </w:rPr>
              <w:t xml:space="preserve"> </w:t>
            </w:r>
            <w:r>
              <w:rPr/>
              <w:t>/ред. проф. В.Олексенко та ін.]. – Херсон: Вид-во ХДУ, 20</w:t>
            </w:r>
            <w:r>
              <w:rPr>
                <w:lang w:val="uk-UA"/>
              </w:rPr>
              <w:t>07</w:t>
            </w:r>
            <w:r>
              <w:rPr/>
              <w:t xml:space="preserve">. – Вип. </w:t>
            </w:r>
            <w:r>
              <w:rPr>
                <w:lang w:val="uk-UA"/>
              </w:rPr>
              <w:t>У</w:t>
            </w:r>
            <w:r>
              <w:rPr/>
              <w:t xml:space="preserve">. –  С. </w:t>
            </w:r>
            <w:r>
              <w:rPr>
                <w:lang w:val="uk-UA"/>
              </w:rPr>
              <w:t>298</w:t>
            </w:r>
            <w:r>
              <w:rPr/>
              <w:t>-</w:t>
            </w:r>
            <w:r>
              <w:rPr>
                <w:lang w:val="uk-UA"/>
              </w:rPr>
              <w:t>302</w:t>
            </w:r>
            <w:r>
              <w:rPr/>
              <w:t xml:space="preserve">. (Серія «Лінгвістика»)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. арк. 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 історії становлення професійної мови української журналістики (ІХ — ХУ ст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lang w:val="uk-UA"/>
              </w:rPr>
              <w:t>Українська термінологія і сучасність: [зб. наук. праць /ред. проф. Л.Симоненко та ін.</w:t>
            </w:r>
            <w:r>
              <w:rPr/>
              <w:t>]</w:t>
            </w:r>
            <w:r>
              <w:rPr>
                <w:lang w:val="uk-UA"/>
              </w:rPr>
              <w:t>. - К.: КНЕУ, 2007. - Вип. УІІ - С. 276 - 279.</w:t>
            </w:r>
          </w:p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. арк. 0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/>
              <w:t>Навчально-методичні рекомендації до курсу «Практична стилістика» для студентів ІІІ курсу денної форми навчання спеціальності «Журналістик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Херсон: Вид-во ХДУ, 2008. – 36 с.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lang w:val="uk-UA"/>
              </w:rPr>
              <w:t xml:space="preserve">Техніка усного мовлення: навчально-методичний посібник для студентів ІІІ курсу денної форми навчання спеціальності «Журналістика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Херсон: Вид-во ХДУ, 2008. – 64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аспорт кафедри: навчально-методичний посіб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Херсон: Вид-во ХДУ, 2010.- 320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0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</w:rPr>
              <w:t>В.П.Олексенко,</w:t>
            </w:r>
          </w:p>
          <w:p>
            <w:pPr>
              <w:pStyle w:val="Style15"/>
              <w:ind w:hanging="0"/>
              <w:rPr/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</w:rPr>
              <w:t>О.В.Рембецька,</w:t>
            </w:r>
          </w:p>
          <w:p>
            <w:pPr>
              <w:pStyle w:val="Style15"/>
              <w:ind w:hanging="0"/>
              <w:rPr/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</w:rPr>
              <w:t xml:space="preserve">В.С.Загороднюк, </w:t>
            </w:r>
          </w:p>
          <w:p>
            <w:pPr>
              <w:pStyle w:val="Style15"/>
              <w:ind w:hanging="0"/>
              <w:rPr/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</w:rPr>
              <w:t>Ю.М.Юріна, О.А.Попкова</w:t>
            </w:r>
          </w:p>
          <w:p>
            <w:pPr>
              <w:pStyle w:val="Style15"/>
              <w:ind w:hanging="0"/>
              <w:rPr/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</w:rPr>
              <w:t xml:space="preserve">Всього 6 осіб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 проблеми визначення основних понять сучасного українського журналістикознав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Стиль і текст : науковий збірник / за ред. В. В. Різуна ; Інститут журналістики КНУ імені Тараса Шевченка. – К., 2011. – Вип. 12. – С. 26 – 2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Ум. арк. 0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Особливості зародження і формування термінології реклами (від найдавніших часів до ХУІІІ ст.)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Науковий вісник Херсонського державного університету. Серія «Лінгвістика» : Зб. наук. праць. Вип. ХІУ. – Херсон : ХДУ, 2011. – С. 154 – 15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Ум. арк. 0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собливості розвитку української журналістикознавчої термінології в роки незалежності (90-ті рр. ХХ - поч. ХХІ ст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Науковий вісник молодих учених ХДУ. Зб. наук. праць молодих учених. - Херсон : ХДУ, 2011. - С. 179 - 18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рмінологічна система українського журналістикознавства: проблемні пит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ова. Суспільство. Журналісти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: За матеріалами </w:t>
            </w:r>
            <w:r>
              <w:rPr>
                <w:bCs/>
              </w:rPr>
              <w:t xml:space="preserve">ХVІ </w:t>
            </w:r>
            <w:r>
              <w:rPr/>
              <w:t xml:space="preserve">міжнародної науково-практичної конференції з проблем функціонування і розвитку української мови </w:t>
            </w:r>
            <w:r>
              <w:rPr>
                <w:bCs/>
                <w:iCs/>
              </w:rPr>
              <w:t>«Мова. Суспільство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Журналістика» </w:t>
            </w:r>
            <w:r>
              <w:rPr/>
              <w:t>(Київ, 26 березня 2010 року) / Присвячується</w:t>
            </w:r>
            <w:r>
              <w:rPr>
                <w:lang w:val="uk-UA"/>
              </w:rPr>
              <w:t xml:space="preserve"> </w:t>
            </w:r>
            <w:r>
              <w:rPr/>
              <w:t>ювілею професора Катерини Серажим / За редакцією В.В. Різун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 А.І. Мамалиги </w:t>
            </w:r>
            <w:r>
              <w:rPr>
                <w:lang w:val="uk-UA"/>
              </w:rPr>
              <w:t xml:space="preserve"> </w:t>
            </w:r>
            <w:r>
              <w:rPr/>
              <w:t>/ Упорядн. А. Мамалига, Д. Данильчук.</w:t>
            </w:r>
            <w:r>
              <w:rPr>
                <w:lang w:val="uk-UA"/>
              </w:rPr>
              <w:t xml:space="preserve"> </w:t>
            </w:r>
            <w:r>
              <w:rPr/>
              <w:t>– К. : Інститут журналістики КНУ імені Тараса Шевченк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2012. – </w:t>
            </w:r>
            <w:r>
              <w:rPr>
                <w:lang w:val="uk-UA"/>
              </w:rPr>
              <w:t>С. 52 – 5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lang w:val="uk-UA"/>
              </w:rPr>
              <w:t>Особливості зародження української редакційно-видавничої термінології як складника фахової мови журналістики (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-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ст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Науковий вісник Херсонського державного університету. Серія «Лінгвістика» : Зб. наук. праць. Випуск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. </w:t>
            </w:r>
            <w:r>
              <w:rPr/>
              <w:t>–</w:t>
            </w:r>
            <w:r>
              <w:rPr>
                <w:lang w:val="uk-UA"/>
              </w:rPr>
              <w:t xml:space="preserve"> Херсон : ХДУ, 2012. </w:t>
            </w:r>
            <w:r>
              <w:rPr/>
              <w:t>–</w:t>
            </w:r>
            <w:r>
              <w:rPr>
                <w:lang w:val="uk-UA"/>
              </w:rPr>
              <w:t xml:space="preserve"> С. 160 </w:t>
            </w:r>
            <w:r>
              <w:rPr/>
              <w:t>–</w:t>
            </w:r>
            <w:r>
              <w:rPr>
                <w:lang w:val="uk-UA"/>
              </w:rPr>
              <w:t xml:space="preserve"> 16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Ум. арк. 0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няття «комунікація» і «професійна комунікація» в українському журналістикознавств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Науковий вісник Херсонського державного університету. Серія «Лінгвістика» : [Зб. наук. праць</w:t>
            </w:r>
            <w:r>
              <w:rPr/>
              <w:t>]</w:t>
            </w:r>
            <w:r>
              <w:rPr>
                <w:lang w:val="uk-UA"/>
              </w:rPr>
              <w:t>. Випуск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. – Херсон : ХДУ, 2012. – С. 162 – 16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Ум.арк. 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ляд українських журналістикознавців на поняття «терміносистема журналістикознавств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країнське журналістикознавство.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2012.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Вип. 13.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С. 35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3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Ум.арк. 0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с-служби та інформаційні агент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ий посібник. – Херсон : ХДУ, 2013. – 59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ий стан культури і техніки усного мовлення херсонських тележурналіст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уковий вісник Херсонського державного університету. Серія «Лінгвістика» : [Зб. наук. праць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. Випуск ХІХ. – Херсон : ХДУ, 2013. – С. 163 – 16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етапи формування термінології телевізійної журналіс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уковий вісник Херсонського державного університету. Серія «Лінгвістика» : [Зб. наук. праць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. Випуск ХХІ. – Херсон : ХДУ, 2014. – С. 187 – 19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Ум. арк. 0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Cs w:val="28"/>
                <w:lang w:val="uk-UA"/>
              </w:rPr>
            </w:pPr>
            <w:r>
              <w:rPr>
                <w:lang w:val="uk-UA"/>
              </w:rPr>
              <w:t>Современные проблемы развития украинского журалистикове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Известия Южного федерального университета. Филологические науки.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2014.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№ 1.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С. 118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12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Ум. арк. 0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тановлення історико-журналістської науки в Україні в аспекті активного термінотворення на власній етнічно-мовній основі (20-ті рр. ХХ ст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ий мас-медійний простір: реалії та перспективи розвитку : матеріали Всеукраїнської науково-практичної конференції (15 – 16 травня 2014 р.). – Вінниця : «Видавництво-друкарня ДІЛО», 2014. – С. 76 – 7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Ум. арк. 0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сторіографія вивчення термінології українського журналістикознав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ий вісник Херсонського державного університету. Серія «Лінгвістика» : Зб. наук. пр. Випуск 22. / Херс. держ. ун-т.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Херсон : ХДУ, 2015.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С. 107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11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Ум.арк. 0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/>
              <w:t>Українська журналістикознавча термінографія: здобутки і пробле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ник матеріалів ХХI міжнародної науково-практичної конференції з проблем функціонування і розвитку української мови «Мова. Суспільство. Журналістика. Language. Society. Journalism» (Київ, 3 квітня 2015).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ред.-упоряд. А. Мамалига, Д. Данильчук.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Київ, Інститут журналістики КНУ імені Тараса Шевченка, 2015.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С. 55 - 5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lang w:val="uk-UA"/>
              </w:rPr>
              <w:t xml:space="preserve">Розвиток критичного мислення студентської молоді  (із досвіду впровадження навчальної дисципліни «Медіаграмотність» у Херсонському державному </w:t>
            </w:r>
          </w:p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ніверситеті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медіаграмотності до медіакультури: стратегії, проблеми, перспективи 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 доповідей  Міжнародної  науково-практичної  Інтернет-конферен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. Миколаїв, 27 квітня 2016 року). – Миколаїв : ОІППО, 2016. – С. 78 – 7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Розвиток етичних засад теорії журналістики  </w:t>
            </w:r>
          </w:p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діаспорними дослідниками (40-і рр. ХХ ст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ально-етичний  дискурс  сучасних  ЗМІ  в  координатах  виклик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и:  Матеріали  Міжнародної  науково-практичної  конференції,  (Буча, 2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ня, 2016 р.) – К.: Міленіум, 2016. – С. 41 – 4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 xml:space="preserve">39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Жанрово-тематичний аналіз рецензії на шпальтах</w:t>
            </w:r>
          </w:p>
          <w:p>
            <w:pPr>
              <w:pStyle w:val="Style15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«Літературної України» та «Українського журналу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 проблеми сучасного мас-медійного простору. Збірник матеріал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ої науково-практичної конференції (Херсон, 12 – 13 вересня 2016 року). 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енко В. П., Рембецька О. В. та ін.; Херс. держ. ун-т. – Херсон : ХДУ, 2016. – С. 54 – 57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rStyle w:val="Style14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rFonts w:eastAsia="Times New Roman"/>
      <w:b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30:00Z</dcterms:created>
  <dc:creator>User</dc:creator>
  <dc:description/>
  <cp:keywords/>
  <dc:language>en-US</dc:language>
  <cp:lastModifiedBy>AKalyaka</cp:lastModifiedBy>
  <dcterms:modified xsi:type="dcterms:W3CDTF">2016-10-26T11:57:00Z</dcterms:modified>
  <cp:revision>13</cp:revision>
  <dc:subject/>
  <dc:title/>
</cp:coreProperties>
</file>